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Перечень документов, необходимых для оформления наследственных прав на денежные вклады:    </w:t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гражданина (наследодателя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ЖЭКа о последнем месте регистрации наследодател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 родственных отношений с наследодателем (свидетельство о рождении, свидетельство о браке, в случае утраты документов, подтверждающих родственные отношения – повторные свидетельства, справка из актовой записи о рождении или о браке из ЗАГСа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мущество завещано – завещание с отметкой, о том, что оно не отменялось и не изменялось со дня удостоверения. (Указанную отметку на завещании делает тот нотариус, который его удостоверял при предъявлении наследниками свидетельства о смерти завещателя и своего паспорта, информацию о нотариусах города Липецка и Липецкой области можно получить по тел.: 48-83-99)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следником является несовершеннолетний в возрасте до 14 лет, то от его имени действуют его законные представители при предъявлении свидетельства о рождении несовершеннолетнего наследника; если наследником является несовершеннолетний в возрасте от 14 и до 18 лет, то он действует с согласия своих законных представителей (родителей) при предъявлении свидетельства о рождении несовершеннолетнего наследник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ос нотариуса в БАНК о наличии денежных вкладов, компенсационных выплат, процентов, принадлежащих наследодателю. Сведения о наличии денежных вкладов наследодателя предоставляются нотариусу заявителем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и, принявшие наследство, отвечают по долгам наследодателя солидарно (статья 323 ГК РФ). Каждый из наследников отвечает по долгам наследодателя в пределах стоимости перешедшего к нему наследственного имущества. Кредитор наследодателя вправе предъявить свои требования к принявшим наследство наследникам в пределах сроков исковой давности, установленных для соответствующих требований. До принятия наследства требования кредиторов могут быть предъявлены к исполнителю завещания или к наследственному имуществу.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 w:cs="Algerian"/>
        <w:color w:val="376092"/>
        <w:sz w:val="28"/>
        <w:szCs w:val="28"/>
      </w:rPr>
    </w:pPr>
    <w:r>
      <w:rPr>
        <w:rFonts w:cs="Times New Roman" w:ascii="Times New Roman" w:hAnsi="Times New Roman"/>
        <w:color w:val="376092"/>
        <w:sz w:val="28"/>
        <w:szCs w:val="28"/>
      </w:rPr>
      <w:t>Уланов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Маргарит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Петровна</w:t>
    </w:r>
  </w:p>
  <w:p>
    <w:pPr>
      <w:pStyle w:val="Header"/>
      <w:jc w:val="right"/>
      <w:rPr/>
    </w:pPr>
    <w:r>
      <w:rPr>
        <w:rFonts w:cs="Constantia" w:ascii="Constantia" w:hAnsi="Constantia"/>
        <w:color w:val="376092"/>
        <w:sz w:val="24"/>
        <w:szCs w:val="24"/>
      </w:rPr>
      <w:t>нотариус нотариального округа города Липецка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>Адрес: Липецкая область, город Липецк, улица Неделина, дом 30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 xml:space="preserve">Тел.: +7 (4742) 77-53-73, электронный адрес: </w:t>
    </w:r>
    <w:r>
      <w:rPr>
        <w:rFonts w:cs="Constantia" w:ascii="Constantia" w:hAnsi="Constantia"/>
        <w:i/>
        <w:lang w:val="en-US"/>
      </w:rPr>
      <w:t>www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narod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  <w:p>
    <w:pPr>
      <w:pStyle w:val="Header"/>
      <w:jc w:val="right"/>
      <w:rPr/>
    </w:pPr>
    <w:r>
      <w:rPr>
        <w:rFonts w:eastAsia="Constantia" w:cs="Constantia" w:ascii="Constantia" w:hAnsi="Constantia"/>
        <w:i/>
      </w:rPr>
      <w:t xml:space="preserve"> </w:t>
    </w:r>
    <w:r>
      <w:rPr>
        <w:rFonts w:cs="Constantia" w:ascii="Constantia" w:hAnsi="Constantia"/>
        <w:i/>
        <w:lang w:val="en-US"/>
      </w:rPr>
      <w:t>E</w:t>
    </w:r>
    <w:r>
      <w:rPr>
        <w:rFonts w:cs="Constantia" w:ascii="Constantia" w:hAnsi="Constantia"/>
        <w:i/>
      </w:rPr>
      <w:t>-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: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@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20:00Z</dcterms:created>
  <dc:creator>Internet</dc:creator>
  <dc:description/>
  <dc:language>en-US</dc:language>
  <cp:lastModifiedBy>Hlamoff</cp:lastModifiedBy>
  <cp:lastPrinted>2010-03-05T15:02:00Z</cp:lastPrinted>
  <dcterms:modified xsi:type="dcterms:W3CDTF">2010-03-09T17:20:00Z</dcterms:modified>
  <cp:revision>2</cp:revision>
  <dc:subject/>
  <dc:title/>
</cp:coreProperties>
</file>